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פז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מקור האיסור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תורה נשנה איסור בישול גדי בחלב אמו 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עמ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שמות 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לא תזבח על חמץ דם זבחי ולא ילין חלב חגי עד בק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אשית בכורי אדמתך תביא בי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וקיך לא תבשל גדי בחלב אמו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שמות ל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ו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לא תשחט על חמץ דם זב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לין לבקר זבח חג הפסח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ראשית בכורי אדמתך תביא בי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וקיך לא תבשל גדי בחלב אמו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דברים 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לא תאכלו כל נב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ר אשר בשעריך תתננה ואכ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מכור לנכ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ם קדוש אתה ל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וקי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תבשל גדי בחלב אמו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סיבת הענין שפסוק זה מוזכר 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עמים מובאים ההסברים הבא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רבי עקי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ולין משנה 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rtl w:val="true"/>
        </w:rPr>
        <w:t>נאמר לא תבשל גדי בחלב אמו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פרט לחיה ולעוף ובהמה טמא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רבי ישמע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u w:val="single"/>
          <w:rtl w:val="true"/>
        </w:rPr>
        <w:t>אחד לאיסורי אכילה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ואחד לאיסורי הנאה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ואחד לאיסור בישול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ך ההלכ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דושין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וכן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אצלנ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מודים נוספים בענין אסור אכילה והנאה מבשר בחלב מובאים בגמר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>* "</w:t>
      </w:r>
      <w:r>
        <w:rPr>
          <w:rFonts w:ascii="Times New Roman" w:hAnsi="Times New Roman" w:cs="Times New Roman"/>
          <w:rtl w:val="true"/>
        </w:rPr>
        <w:t>דבי רבי אליעזר אמר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א תאכלו כל נבילה וג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ו מכור לנכרי וג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א תבשל גדי בחלב א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רה תור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u w:val="single"/>
          <w:rtl w:val="true"/>
        </w:rPr>
        <w:t xml:space="preserve">כשתמכרנה 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לא תבשלנה ותמכרנה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הרי שאסור בהנא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>* "</w:t>
      </w:r>
      <w:r>
        <w:rPr>
          <w:rFonts w:ascii="Times New Roman" w:hAnsi="Times New Roman" w:cs="Times New Roman"/>
          <w:rtl w:val="true"/>
        </w:rPr>
        <w:t>איסי בן יהודה א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נין לבשר בחלב שאסור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נאמר כא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י עם קדוש אתה ל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וק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תבשל גדי בחלב וג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נאמר להלן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ואנשי קודש תהיון לי ובשר בשדה טרפה לא תאכל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 להלן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כאן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לי אלא באכ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נאה מני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מרת קל וח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מה ער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נעבדה בה ע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ה בה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בשר בחלב שנעברה בו עבירה בבישול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אינו דין שאסור בהנאה</w:t>
      </w:r>
      <w:r>
        <w:rPr>
          <w:rFonts w:cs="Times New Roman" w:ascii="Times New Roman" w:hAnsi="Times New Roman"/>
          <w:rtl w:val="true"/>
        </w:rPr>
        <w:t>...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* </w:t>
      </w:r>
      <w:r>
        <w:rPr>
          <w:rFonts w:ascii="Times New Roman" w:hAnsi="Times New Roman" w:cs="Times New Roman"/>
          <w:rtl w:val="true"/>
        </w:rPr>
        <w:t>לימודים נוספים מובאים בגמרא 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מנין המצוות בג</w:t>
      </w:r>
      <w:r>
        <w:rPr>
          <w:rFonts w:cs="Times New Roman" w:ascii="Times New Roman" w:hAnsi="Times New Roman"/>
          <w:bCs/>
          <w:szCs w:val="40"/>
          <w:rtl w:val="true"/>
        </w:rPr>
        <w:t xml:space="preserve">' </w:t>
      </w:r>
      <w:r>
        <w:rPr>
          <w:rFonts w:ascii="Times New Roman" w:hAnsi="Times New Roman" w:cs="Times New Roman"/>
          <w:bCs/>
          <w:szCs w:val="40"/>
          <w:rtl w:val="true"/>
        </w:rPr>
        <w:t>אסורים אלו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 ב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מונה בדברים אלו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צו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סור אחד בבישול ואסור אחד באכ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מנה את ההנאה כאיסור ב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יסור ההנאה ואיסור האכילה ענין אחד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אכילה מין ממיני ההנ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רס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 וב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ג </w:t>
      </w:r>
      <w:r>
        <w:rPr>
          <w:rFonts w:ascii="Times New Roman" w:hAnsi="Times New Roman" w:cs="Times New Roman"/>
          <w:rtl w:val="true"/>
        </w:rPr>
        <w:t xml:space="preserve">מנו רק לאו אח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ישו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במצוות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מע מדבריהם שיסוד האיסור הוא 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ץ בזוהר הרקיע </w:t>
      </w:r>
      <w:r>
        <w:rPr>
          <w:rFonts w:ascii="Times New Roman" w:hAnsi="Times New Roman" w:cs="Times New Roman"/>
          <w:rtl w:val="true"/>
        </w:rPr>
        <w:t>מונה בדברים אלו 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צוות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כילה והנ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מנין שכל בשר במשמע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א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תבשל גדי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מנין שכל בשר במשמע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נא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א תבשל </w:t>
      </w:r>
      <w:r>
        <w:rPr>
          <w:rFonts w:ascii="Times New Roman" w:hAnsi="Times New Roman" w:cs="Times New Roman"/>
          <w:u w:val="single"/>
          <w:rtl w:val="true"/>
        </w:rPr>
        <w:t>גדי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שר כל בהמה טהורה בכלל ה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נאמ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ולין 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rtl w:val="true"/>
        </w:rPr>
        <w:t>וישלח יהודה את גדי העיז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יז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א כל מקום שנאמר גדי סת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פרה ורחל במשמע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בי א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אמר כא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אמר להלן אמו</w:t>
      </w:r>
      <w:r>
        <w:rPr>
          <w:rFonts w:cs="Times New Roman" w:ascii="Times New Roman" w:hAnsi="Times New Roman"/>
          <w:rtl w:val="true"/>
        </w:rPr>
        <w:t>. ('</w:t>
      </w:r>
      <w:r>
        <w:rPr>
          <w:rFonts w:ascii="Times New Roman" w:hAnsi="Times New Roman" w:cs="Times New Roman"/>
          <w:rtl w:val="true"/>
        </w:rPr>
        <w:t>שור או כשב או עז כי יוול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ה שבעת ימים תחת אמו</w:t>
      </w:r>
      <w:r>
        <w:rPr>
          <w:rFonts w:cs="Times New Roman" w:ascii="Times New Roman" w:hAnsi="Times New Roman"/>
          <w:rtl w:val="true"/>
        </w:rPr>
        <w:t xml:space="preserve">') - </w:t>
      </w:r>
      <w:r>
        <w:rPr>
          <w:rFonts w:ascii="Times New Roman" w:hAnsi="Times New Roman" w:cs="Times New Roman"/>
          <w:rtl w:val="true"/>
        </w:rPr>
        <w:t>מה להלן בשור וכשב ועז הכתוב מ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כאן בשור וכשב ועז הכתוב מדב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סמיכות הכתוב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לא תאכל כל נבילה</w:t>
      </w:r>
      <w:r>
        <w:rPr>
          <w:rFonts w:cs="Times New Roman" w:ascii="Times New Roman" w:hAnsi="Times New Roman"/>
          <w:rtl w:val="true"/>
        </w:rPr>
        <w:t>' - '</w:t>
      </w:r>
      <w:r>
        <w:rPr>
          <w:rFonts w:ascii="Times New Roman" w:hAnsi="Times New Roman" w:cs="Times New Roman"/>
          <w:rtl w:val="true"/>
        </w:rPr>
        <w:t>לא תבשל גדי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ת שאסור משום נבילה אסור לבשל בח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בכלל 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בהמ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גדי לאו דווק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וא הדין שור ושה ועז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מנין שכל חלב במשמע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א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חלב אמו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מנין שכל חלב במשמע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בגמרא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אין לי אלא בחלב א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לב פרה ורח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י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ר גדי בחלב פ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שר פרה בחלב גדי מני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חלב אמו פעם שנ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קל וח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 אמו נאסרה עמו בהרב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אסרה עמו בבישו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רה ורחל שנאסרו עמו בהרבע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דין שנאסרו עמו בבשולו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>דינים שונים באכילה</w:t>
      </w:r>
      <w:r>
        <w:rPr>
          <w:rFonts w:cs="Times New Roman" w:ascii="Times New Roman" w:hAnsi="Times New Roman"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Cs/>
          <w:szCs w:val="28"/>
          <w:u w:val="single"/>
          <w:rtl w:val="true"/>
        </w:rPr>
        <w:t>הנאה וביש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לא כדרך אכי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כתב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ם </w:t>
      </w:r>
      <w:r>
        <w:rPr>
          <w:rFonts w:ascii="Times New Roman" w:hAnsi="Times New Roman" w:cs="Times New Roman"/>
          <w:rtl w:val="true"/>
        </w:rPr>
        <w:t>ש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וקה אף שלא כדרך אכי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לא כבשאר איסורים חוץ מכלאי הכר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האם לוקה על הנא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לוקה</w:t>
      </w:r>
      <w:r>
        <w:rPr>
          <w:rFonts w:cs="Times New Roman" w:ascii="Times New Roman" w:hAnsi="Times New Roman"/>
          <w:rtl w:val="true"/>
        </w:rPr>
        <w:t>.</w:t>
        <w:tab/>
        <w:tab/>
      </w:r>
      <w:r>
        <w:rPr>
          <w:rFonts w:ascii="Times New Roman" w:hAnsi="Times New Roman" w:cs="Times New Roman"/>
          <w:bCs/>
          <w:rtl w:val="true"/>
        </w:rPr>
        <w:t>שאר פו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וק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חצי שיעו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u w:val="single"/>
          <w:rtl w:val="true"/>
        </w:rPr>
        <w:t>באכ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סור מן הת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הנאה ובביש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תפ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צל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דע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נו לוקה על ה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אי שלעניין איסור גם חצי שיעור אסור בהנאה מן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שאר הפוס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לוקה על הנא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דאי שאינו לוקה אלא על כז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תב שיש איסור אפילו בשיעור הנאת פרוט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מה עושים בבב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ח שנאסר בהנא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ברים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ם שרפוה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האפר אסור בהנ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שימוש בב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ח שנתבשלו לצורך מצוו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שער אפ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ר להדליק מנורה מחמאה שנתבשלה בסיר של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אסור בהנ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פילו לצורך נרות חנ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מצוות לאו להנות נתנ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נר חנוכה צריך שי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כיוון שאסור בה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ותי מכתת שיעור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ascii="Times New Roman" w:hAnsi="Times New Roman" w:cs="Times New Roman"/>
          <w:bCs/>
          <w:szCs w:val="40"/>
          <w:u w:val="single"/>
          <w:rtl w:val="true"/>
        </w:rPr>
        <w:t>שו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ע 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(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)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ה מוגדר כבישול לענין איסור בשר בחלב </w:t>
      </w:r>
      <w:r>
        <w:rPr>
          <w:rFonts w:cs="Times New Roman" w:ascii="Times New Roman" w:hAnsi="Times New Roman"/>
          <w:bCs/>
          <w:szCs w:val="40"/>
          <w:rtl w:val="true"/>
        </w:rPr>
        <w:t>?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א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rtl w:val="true"/>
        </w:rPr>
        <w:t xml:space="preserve">כתוב בתור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 תבשל גדי בחלב אמו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שלש פע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חד לאסור 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ד לאסור אכ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ד לאסור הנ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וציא אכילה בלשון בשול לומ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ינו אסור מן התורה אלא דרך בישול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מדרבנ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בכל ענין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שול מ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זהו איסור דאורי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שול בכלי ראשון שהעבירוהו מה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אמר בירושלמ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עשר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אין בישול גמור אלא כל שהאור מתהלך תחת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פי זה רצו אחרונים לומר שהעבירו מהא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מדרבנן בל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יש סובר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איר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בכלי ראשון בכל מקרה יש איסור מהת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חיל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בשר שור שאינו מתבשל בכלי 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רק מבליע ומפלי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עובר על בישול מן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בשאר סוגי הבש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ובר מהת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עירוי מכלי 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שמערה חמאה רותחת על גבי בשר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לסובר שבכלי ראשון שהעבירו מעל האש אינו חייב מן התו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שכן כא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סוברים שחיי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חלקו האחר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ת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ץ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מדא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ל עוד לא נפסק הקיל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יד אברהם</w:t>
      </w:r>
      <w:r>
        <w:rPr>
          <w:rFonts w:ascii="Times New Roman" w:hAnsi="Times New Roman" w:cs="Times New Roman"/>
          <w:rtl w:val="true"/>
        </w:rPr>
        <w:t xml:space="preserve"> כתב שאסור מ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אינו מבשל אלא קליפ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זה דרך 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 xml:space="preserve">צלי </w:t>
      </w:r>
      <w:r>
        <w:rPr>
          <w:rFonts w:cs="Times New Roman" w:ascii="Times New Roman" w:hAnsi="Times New Roman"/>
          <w:u w:val="single"/>
          <w:rtl w:val="true"/>
        </w:rPr>
        <w:t>-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ג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מעדני י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רו מן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ביאו ראיה שצלי נכלל בלשון בישו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נאמר בקרבן פסח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יבשלו את הפסח</w:t>
      </w:r>
      <w:r>
        <w:rPr>
          <w:rFonts w:cs="Times New Roman" w:ascii="Times New Roman" w:hAnsi="Times New Roman"/>
          <w:rtl w:val="true"/>
        </w:rPr>
        <w:t>", "</w:t>
      </w:r>
      <w:r>
        <w:rPr>
          <w:rFonts w:ascii="Times New Roman" w:hAnsi="Times New Roman" w:cs="Times New Roman"/>
          <w:rtl w:val="true"/>
        </w:rPr>
        <w:t>ובשלת ואכלת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וא צ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הוא בלשון חכמי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ה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רעו לאחר בשולו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היינו לאחר צלייתו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ביד אברהם הביא הוכחה נוספת מנד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בר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אש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סר בצלי למי שנדר מהמבושל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/>
      </w:pPr>
      <w:r>
        <w:rPr>
          <w:rFonts w:ascii="Times New Roman" w:hAnsi="Times New Roman" w:cs="Times New Roman"/>
          <w:bCs/>
          <w:rtl w:val="true"/>
        </w:rPr>
        <w:t>חוות דעת</w:t>
      </w:r>
      <w:r>
        <w:rPr>
          <w:rFonts w:ascii="Times New Roman" w:hAnsi="Times New Roman" w:cs="Times New Roman"/>
          <w:rtl w:val="true"/>
        </w:rPr>
        <w:t xml:space="preserve"> חלק על זה וסבר שאין זה אסור מ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משום שצלי אינו מבליע את טעם החלב ב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משום שדרך בשול אסרה תורה ולא צ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/>
      </w:pP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והוכיח זאת 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צלי לא הוי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דאורי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טי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>ה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הביא שנחלקו הראשונ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 </w:t>
      </w:r>
      <w:r>
        <w:rPr>
          <w:rFonts w:ascii="Times New Roman" w:hAnsi="Times New Roman" w:cs="Times New Roman"/>
          <w:bCs/>
          <w:rtl w:val="true"/>
        </w:rPr>
        <w:t>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ם שי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מנחת יעק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ון שדרך בישול אסרה התורה ולא טיג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והמא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שוו דין בשר בחלב לשב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שם שבשבת טיגון בכלל 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הדין כא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סור מהתורה לטג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ו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ג פסק שבהפסד מרובה יש להק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מעוש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נתחממו בשר בחלב בעש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 שנשרה הבשר בחלב תלאו בעשן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זו בעיא דלא אפשיטא בירושלמי בנדרים ולכן פסק</w:t>
      </w:r>
      <w:r>
        <w:rPr>
          <w:rFonts w:ascii="Times New Roman" w:hAnsi="Times New Roman" w:cs="Times New Roman"/>
          <w:bCs/>
          <w:rtl w:val="true"/>
        </w:rPr>
        <w:t xml:space="preserve"> 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כיון שזה ספק אין לוקין עלי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אן שלענין שבת נאמר במפורש שעובר על איסור תו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א הדין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ייב מ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בל איסורא מיהא איכ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ם ל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ישול בחמי טב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מעות הירושלמי בנדרים בהסתפקות לגבי מעוש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הדין לבשול בחמי טבר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כן פסקו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ו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אין לוקין על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בל איסורא מיהא איכא ולזה הסכים גם ה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כך משמעות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שב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המבשל בחמי טבריה בשב חייב מכות מרדות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פסח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כבישה ומל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ף על פי שבכל האיסורים כבוש כמבו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יח כר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בבשר ב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אסרה התורה אלא דרך הביש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פסח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מרה לגבי כב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שר בחלב דאי תרי ליה כולי יומא שר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מדרבנן אסור בכל עניין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חם לחם ללא רו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 xml:space="preserve">בשם </w:t>
      </w:r>
      <w:r>
        <w:rPr>
          <w:rFonts w:ascii="Times New Roman" w:hAnsi="Times New Roman" w:cs="Times New Roman"/>
          <w:bCs/>
          <w:rtl w:val="true"/>
        </w:rPr>
        <w:t>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רבן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הבדל בין זה לצליה הוא שאין אש ולכן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ין זה דרך בישו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כן כתב </w:t>
      </w:r>
      <w:r>
        <w:rPr>
          <w:rFonts w:ascii="Times New Roman" w:hAnsi="Times New Roman" w:cs="Times New Roman"/>
          <w:bCs/>
          <w:rtl w:val="true"/>
        </w:rPr>
        <w:t>ר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בשם </w:t>
      </w:r>
      <w:r>
        <w:rPr>
          <w:rFonts w:ascii="Times New Roman" w:hAnsi="Times New Roman" w:cs="Times New Roman"/>
          <w:bCs/>
          <w:rtl w:val="true"/>
        </w:rPr>
        <w:t>הי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טע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ום שאין זה דרך בישול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צונן לתוך 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ת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ישול אחר ביש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בשר וחלב שהתבשלו י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וצים לבשלם שוב יחד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מ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 xml:space="preserve">למד מהגהות </w:t>
      </w:r>
      <w:r>
        <w:rPr>
          <w:rFonts w:ascii="Times New Roman" w:hAnsi="Times New Roman" w:cs="Times New Roman"/>
          <w:bCs/>
          <w:rtl w:val="true"/>
        </w:rPr>
        <w:t>שערי דורא</w:t>
      </w:r>
      <w:r>
        <w:rPr>
          <w:rFonts w:ascii="Times New Roman" w:hAnsi="Times New Roman" w:cs="Times New Roman"/>
          <w:rtl w:val="true"/>
        </w:rPr>
        <w:t xml:space="preserve"> שכת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חתיכה שנכבשה ב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ב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עד עכשיו הוי איסור דרבנן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בו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כעת נהיה אסור דאוריית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ישול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דייק הפ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ג שאם נתבשלה ב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ותר לחזור ולבש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שנשאר אותו איסור שהי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אוריית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כן כתב בפירוש </w:t>
      </w:r>
      <w:r>
        <w:rPr>
          <w:rFonts w:ascii="Times New Roman" w:hAnsi="Times New Roman" w:cs="Times New Roman"/>
          <w:bCs/>
          <w:rtl w:val="true"/>
        </w:rPr>
        <w:t>רבינו גרש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 שבות יעקב ויד אפ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בשול אחר בש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פילו לאומר שבשבת אין בישול אחר 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טעם שם כיון שהעיקר תלוי במלא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הוא מבושל ומתבשל שו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זו מלא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שאין כן בבשר ב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ש איסור מהתורה לחזור ולבש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יש שכתב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ח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נפש חי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יש חלוק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נתבשלו מקודם ביח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אסור שוב לחזור ולבש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ן שכבר נתנו טעם אחד בש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אם נתבשל כל אחד בפני עצ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חזור ולבשלם שוב י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חתוי בגחלים תחת הקד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חשב גם הוא לבישו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אות א בשם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בר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סעיף 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וגם מפה ניתן לדייק שוב שיש בישול אחר 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חשש פה הוא מבלוע שכבר בושל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בב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ח שאסור מדרבנן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האם מותר בהנאה</w:t>
      </w:r>
      <w:r>
        <w:rPr>
          <w:rFonts w:cs="Times New Roman" w:ascii="Times New Roman" w:hAnsi="Times New Roman"/>
          <w:bCs/>
          <w:szCs w:val="40"/>
          <w:rtl w:val="true"/>
        </w:rPr>
        <w:t>?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דעת רוב הפוסק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מרדכ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ג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שכל שאסור מדרבנן מותר בהנא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מעט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כרדכי וב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א</w:t>
      </w:r>
      <w:r>
        <w:rPr>
          <w:rFonts w:cs="Times New Roman" w:ascii="Times New Roman" w:hAnsi="Times New Roman"/>
          <w:rtl w:val="true"/>
        </w:rPr>
        <w:t xml:space="preserve">')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לגבי בשר עוף בחלב שאסור באכילה רק מדרבנן ומותר בהנ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שכך דעת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ודלא </w:t>
      </w:r>
      <w:r>
        <w:rPr>
          <w:rFonts w:ascii="Times New Roman" w:hAnsi="Times New Roman" w:cs="Times New Roman"/>
          <w:bCs/>
          <w:rtl w:val="true"/>
        </w:rPr>
        <w:t>כ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שהבין ש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חמיר לאסרו בהנאה מדרבנן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אולם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בי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סור גם בהנא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כיון שגזירת רבנן היתה על הכ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לבשול ולהנאה</w:t>
      </w:r>
      <w:r>
        <w:rPr>
          <w:rFonts w:cs="Times New Roman" w:ascii="Times New Roman" w:hAnsi="Times New Roman"/>
          <w:rtl w:val="true"/>
        </w:rPr>
        <w:t xml:space="preserve">) 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א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דחו דבר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>ואנו אין לנו אלא דברי הראשונים והאחרוני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ונפקא מינ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ל הדברים דלעיל שאינם נחשבים כבישול דאור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ת ח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bCs/>
          <w:rtl w:val="true"/>
        </w:rPr>
        <w:t>בשם חמודי דני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בשל בשר לגוי בקדירה חלבית שאינה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אסור רק מדרב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ין מראית 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מי יודע אם הקדירה חלבית או בשרי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ך למסקנה החמיר בגלל מה שכתב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גבי חית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תב ה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תכן והחמיר בגלל שמתחילה היה חלב גמור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שר חיה ועו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טהורה בחלב טמאה או בשר טמאה בחלב טהור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שנה חולין ק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בשר בהמה טהורה וחלב בהמה ט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שר בהמה טמאה וחלב בהמה טהו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בשל ומותר בהנא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בל בשר טהורה בחלב ט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שר טמאה בחלב טה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ר חיה ועוף אפילו בחלב טה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ו אלא מ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בבישול ובהנא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משמע מדברי הטור שגם בשר טהורה בחלב טמאה ולהיפך אסור באכילה מדרב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זה שהשווה זאת לבשר חיה ועוף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זה 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ם אסורים בלאו הכי מדאורייתא ללא קשר לאיסור בשר בח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לכן תיקן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את גירסת הט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תיקונו כתב ב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סעיף ג</w:t>
      </w:r>
      <w:r>
        <w:rPr>
          <w:rFonts w:cs="Times New Roman" w:ascii="Times New Roman" w:hAnsi="Times New Roman"/>
          <w:rtl w:val="true"/>
        </w:rPr>
        <w:t>'): "</w:t>
      </w:r>
      <w:r>
        <w:rPr>
          <w:rFonts w:ascii="Times New Roman" w:hAnsi="Times New Roman" w:cs="Times New Roman"/>
          <w:rtl w:val="true"/>
        </w:rPr>
        <w:t>בשר טהורה בחלב ט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בשר טמאה בחלב טהו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ים בבישול ובהנ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שר חיה ועוף אפילו בחלב טה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 בבישול ובה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באכילה אינו אסור אלא מדרבנן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rtl w:val="true"/>
        </w:rPr>
        <w:t>וה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כתב שדברי הטור מכו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בבשר טהורה בחלב טמאה ולהיפ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 מ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כבר אסור מ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פק מינא ל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נ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רבנו אפ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סובר שיש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רק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יש גם כאן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או לחתיכה הראויה להתכב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פסק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 שאם נאסרה רק מחמת טעם בלו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טלה חוץ מ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אף אנו שסוברים שיש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היה נ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מה שכתב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לח בלח בהפ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ש להקל וכו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  <w:rtl w:val="true"/>
        </w:rPr>
        <w:tab/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ג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כתב ש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תיקן יפה את גירסת הטור ודחה דברי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לדבריו אפילו לדידן ד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כל האיסורים יש נפקא מינא ב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פני ששום אחד מהפוסקים לא כתב שיש איסור ב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שום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אפילו מדרב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ך משמע מ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וגם אין טעם לאסר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בשר עוף בחלב יש לאס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זירה אטו בשר בהמה אך בבשר טמאה בחלב טה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מה לגז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ממילא אסור משום הטומא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וכן עיקר לדינא ש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דחה גם כן את דברי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דרישה</w:t>
      </w:r>
      <w:r>
        <w:rPr>
          <w:rFonts w:cs="Times New Roman" w:ascii="Times New Roman" w:hAnsi="Times New Roman"/>
          <w:rtl w:val="true"/>
        </w:rPr>
        <w:t xml:space="preserve">):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בי הנפקא מינא לענין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נ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עיקר הטעם שלרבינו אפרים יש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רק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יא משום שכל אחד בפני עצמו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תערובת נאס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לו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אסור עוד לפני ה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וי כ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גבי הנפקא מינא של חתיכה הראויה להתכ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נאמר ש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אסורה רק אם אסור מחמת עצ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מחמת טעם שק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ץ מ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ascii="Times New Roman" w:hAnsi="Times New Roman" w:cs="Times New Roman"/>
          <w:u w:val="single"/>
          <w:rtl w:val="true"/>
        </w:rPr>
        <w:t>משום חנ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שם ה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רק על ידי נתינת הטעם נעשה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אחד בפני עצמו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כאן שיש איסור דאורייתא אף בלי 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נחשב כ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לא כשאר איס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לכן כתב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וונת הטור שמ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נו אלא מדרבנן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יא רק לחיה וע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לבשר או חלב טמ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הגיה</w:t>
      </w:r>
      <w:r>
        <w:rPr>
          <w:rFonts w:ascii="Times New Roman" w:hAnsi="Times New Roman" w:cs="Times New Roman"/>
          <w:bCs/>
          <w:rtl w:val="true"/>
        </w:rPr>
        <w:t xml:space="preserve"> 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בטור תיב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לפנ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בשר חיה ועוף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אתי שפיר כ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ובנק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חה את דחיות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על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כל אחד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חלב טהורה כן נעשה נבילה משום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וא בשר טמאה וכן להיפ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גבי 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בי מראית עין בחלב איש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שלפ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אסר לכתחילה לבשל בחלב טמאה או להיפ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פני מראית 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מה שלא הגיה כאן שאסור משום מראית 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מפני שמסכים לדינא עם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דיברו כאן על מראית 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מנם מפשט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הטור משמע שמותר אף משום מראית 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לב אישה שאני</w:t>
      </w:r>
      <w:r>
        <w:rPr>
          <w:rFonts w:cs="Times New Roman" w:ascii="Times New Roman" w:hAnsi="Times New Roman"/>
          <w:rtl w:val="true"/>
        </w:rPr>
        <w:t xml:space="preserve">.   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לגבי בשר </w:t>
      </w:r>
      <w:r>
        <w:rPr>
          <w:rFonts w:ascii="Times New Roman" w:hAnsi="Times New Roman" w:cs="Times New Roman"/>
          <w:u w:val="single"/>
          <w:rtl w:val="true"/>
        </w:rPr>
        <w:t>נבלה</w:t>
      </w:r>
      <w:r>
        <w:rPr>
          <w:rFonts w:ascii="Times New Roman" w:hAnsi="Times New Roman" w:cs="Times New Roman"/>
          <w:rtl w:val="true"/>
        </w:rPr>
        <w:t xml:space="preserve"> בחלב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מובא שלגבי אכילה אין בו איסור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נחלקו האחרונים אם אסור בבישול ובהנאה מטעם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ד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אומר שאסור מהתורה ב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גבי הנאה הוא מוכיח מ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פרוש המשנה שאינו אסור מ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כתב שרק הסומך על כך במקום הפס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א יפסיד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טוען שאסור מהתורה גם בהנאה וכן הורה למעשה </w:t>
      </w:r>
      <w:r>
        <w:rPr>
          <w:rFonts w:ascii="Times New Roman" w:hAnsi="Times New Roman" w:cs="Times New Roman"/>
          <w:bCs/>
          <w:rtl w:val="true"/>
        </w:rPr>
        <w:t>החתם סופ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חיה ועוף בחלב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 xml:space="preserve">') 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במשנה ובמכילתא יש שלש דעות תנא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בי עקי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יה ועוף אינם אסורים מן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נא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תבשל גד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ע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ט לחיה ועו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בי יוסי הגל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בשר חי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מ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שום הסמיכות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תאכלו כל נביל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תבשל גדי בחלב אמ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את שאסור משום נבלה אסור משום בישול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ר חיה אסור מ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ר עוף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בי יונ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גם חיה וגם עוף אסורים מהתורה ונאמר הפסו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תבשל גדי בחלב אמ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ע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ד לב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ד לחיה ואחד לעו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ראשונ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>: (</w:t>
      </w:r>
      <w:r>
        <w:rPr>
          <w:rFonts w:ascii="Times New Roman" w:hAnsi="Times New Roman" w:cs="Times New Roman"/>
          <w:rtl w:val="true"/>
        </w:rPr>
        <w:t>חולין 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:) </w:t>
      </w:r>
      <w:r>
        <w:rPr>
          <w:rFonts w:ascii="Times New Roman" w:hAnsi="Times New Roman" w:cs="Times New Roman"/>
          <w:rtl w:val="true"/>
        </w:rPr>
        <w:t xml:space="preserve">פוסקים שאסור מהתו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בי יונת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לפחות ביחס לעוף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כ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</w:t>
      </w:r>
      <w:r>
        <w:rPr>
          <w:rFonts w:cs="Sivan" w:ascii="Times New Roman" w:hAnsi="Times New Roman"/>
          <w:rtl w:val="true"/>
        </w:rPr>
        <w:t xml:space="preserve">' </w:t>
      </w:r>
      <w:r>
        <w:rPr>
          <w:rFonts w:cs="Sivan" w:ascii="Times New Roman" w:hAnsi="Times New Roman"/>
        </w:rPr>
        <w:t>6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רוב הראשונ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ו שאסור מ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א יבואו לידי איסור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כול בשר בהמה עם ח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>') "</w:t>
      </w:r>
      <w:r>
        <w:rPr>
          <w:rFonts w:ascii="Times New Roman" w:hAnsi="Times New Roman" w:cs="Times New Roman"/>
          <w:rtl w:val="true"/>
        </w:rPr>
        <w:t>ובשר חיה ועוף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אף באכילה אינו אסור אלא מדרבנן</w:t>
      </w:r>
      <w:r>
        <w:rPr>
          <w:rFonts w:cs="Times New Roman" w:ascii="Times New Roman" w:hAnsi="Times New Roman"/>
          <w:rtl w:val="true"/>
        </w:rPr>
        <w:t>". (</w:t>
      </w:r>
      <w:r>
        <w:rPr>
          <w:rFonts w:ascii="Times New Roman" w:hAnsi="Times New Roman" w:cs="Times New Roman"/>
          <w:rtl w:val="true"/>
        </w:rPr>
        <w:t>ובבשול והנאה מותר לגמרי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הג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תב שקשה להקל נגד התוס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ל פי זה כתבו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 ו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בשר חיה ועוף ב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מדאוריית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ד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פסק שהוא מ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בר שגם המ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א חילק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חמיר שלא לאכול גבינה אחר בשר עוף מיד ולמרות שהתוספות קישר בין זה לשאלה האם בשר עוף דאורייתא או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ן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שאין זה מחי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כתב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בהלכות מ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אומר בשר עוף ב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מ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בר בבל תוסיף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בשם תפארת למ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גם איפכ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שר בהמה טהורה עם חלב חיה טה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נו אסור מהת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דגים בחלב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שנה חולין 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כל הבשר אסור לבשל ב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ץ מבשר דגים וחגבי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לבשל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הדין שמותר גם באכ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מכל מקום אין לאכול גדים בחלב מפני הסכ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דרכי מ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') - "</w:t>
      </w:r>
      <w:r>
        <w:rPr>
          <w:rFonts w:ascii="Times New Roman" w:hAnsi="Times New Roman" w:cs="Times New Roman"/>
          <w:rtl w:val="true"/>
        </w:rPr>
        <w:t>ולא ראיתי מימי נזהרין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ב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ג אינו אלא שלא לאכול דגים בבש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פני הסכנ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אבל ב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נראה שיש טעות ס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מקו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ש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נכת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לב</w:t>
      </w:r>
      <w:r>
        <w:rPr>
          <w:rFonts w:cs="Times New Roman" w:ascii="Times New Roman" w:hAnsi="Times New Roman"/>
          <w:rtl w:val="true"/>
        </w:rPr>
        <w:t>'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ל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תב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דחו דבר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ט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 xml:space="preserve">הביא בשם תשובת </w:t>
      </w:r>
      <w:r>
        <w:rPr>
          <w:rFonts w:ascii="Times New Roman" w:hAnsi="Times New Roman" w:cs="Times New Roman"/>
          <w:bCs/>
          <w:rtl w:val="true"/>
        </w:rPr>
        <w:t>חינוך בית יה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טיגון עם חמאה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בשול ב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זה רע ומזיק לגוף וכן כתב </w:t>
      </w:r>
      <w:r>
        <w:rPr>
          <w:rFonts w:ascii="Times New Roman" w:hAnsi="Times New Roman" w:cs="Times New Roman"/>
          <w:bCs/>
          <w:rtl w:val="true"/>
        </w:rPr>
        <w:t>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ג </w:t>
      </w:r>
      <w:r>
        <w:rPr>
          <w:rFonts w:ascii="Times New Roman" w:hAnsi="Times New Roman" w:cs="Times New Roman"/>
          <w:rtl w:val="true"/>
        </w:rPr>
        <w:t xml:space="preserve">בשם </w:t>
      </w:r>
      <w:r>
        <w:rPr>
          <w:rFonts w:ascii="Times New Roman" w:hAnsi="Times New Roman" w:cs="Times New Roman"/>
          <w:bCs/>
          <w:rtl w:val="true"/>
        </w:rPr>
        <w:t>ב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משמע מדעתו שדווקא לכתחילה אסור ובדיעבד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באדני פז בשם רבינו ב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ר גם בדיעבד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ודחה ה</w:t>
      </w:r>
      <w:r>
        <w:rPr>
          <w:rFonts w:ascii="Times New Roman" w:hAnsi="Times New Roman" w:cs="Times New Roman"/>
          <w:bCs/>
          <w:rtl w:val="true"/>
        </w:rPr>
        <w:t>ח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ס</w:t>
      </w:r>
      <w:r>
        <w:rPr>
          <w:rFonts w:ascii="Times New Roman" w:hAnsi="Times New Roman" w:cs="Times New Roman"/>
          <w:rtl w:val="true"/>
        </w:rPr>
        <w:t xml:space="preserve"> שזה אינו אמת שזה מז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אמנים עלינו דבר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היה גדול ברפו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סיים </w:t>
      </w:r>
      <w:r>
        <w:rPr>
          <w:rFonts w:ascii="Times New Roman" w:hAnsi="Times New Roman" w:cs="Times New Roman"/>
          <w:bCs/>
          <w:rtl w:val="true"/>
        </w:rPr>
        <w:t>ה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נראה 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האידנא שכל העולם מבשלים גם עם 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ן דדשו בה רבי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מראית עין בבב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ח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 סעיפים ג</w:t>
      </w:r>
      <w:r>
        <w:rPr>
          <w:rFonts w:cs="Times New Roman" w:ascii="Times New Roman" w:hAnsi="Times New Roman"/>
          <w:bCs/>
          <w:szCs w:val="40"/>
          <w:rtl w:val="true"/>
        </w:rPr>
        <w:t xml:space="preserve">' - </w:t>
      </w:r>
      <w:r>
        <w:rPr>
          <w:rFonts w:ascii="Times New Roman" w:hAnsi="Times New Roman" w:cs="Times New Roman"/>
          <w:bCs/>
          <w:szCs w:val="40"/>
          <w:rtl w:val="true"/>
        </w:rPr>
        <w:t>ד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  <w:rtl w:val="true"/>
        </w:rPr>
        <w:t>א</w:t>
      </w:r>
      <w:r>
        <w:rPr>
          <w:rFonts w:cs="Times New Roman" w:ascii="Times New Roman" w:hAnsi="Times New Roman"/>
          <w:bCs/>
          <w:u w:val="single"/>
          <w:rtl w:val="true"/>
        </w:rPr>
        <w:t xml:space="preserve">. </w:t>
      </w:r>
      <w:r>
        <w:rPr>
          <w:rFonts w:ascii="Times New Roman" w:hAnsi="Times New Roman" w:cs="Times New Roman"/>
          <w:bCs/>
          <w:u w:val="single"/>
          <w:rtl w:val="true"/>
        </w:rPr>
        <w:t>חלב משקדים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>'): "</w:t>
      </w:r>
      <w:r>
        <w:rPr>
          <w:rFonts w:ascii="Times New Roman" w:hAnsi="Times New Roman" w:cs="Times New Roman"/>
          <w:rtl w:val="true"/>
        </w:rPr>
        <w:t>ונהגו לעשות חלב משקדים ומניחים בה בשר ע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יל ואינו רק מדרב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בר שבישל שניהם י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אם ל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בשר בהמה מותר ללא שק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אין איסור דאורייתא באינו דרך בישול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בל בשר בהמה יש להניח אצל החלב שק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מראית עין</w:t>
      </w:r>
      <w:r>
        <w:rPr>
          <w:rFonts w:cs="Times New Roman" w:ascii="Times New Roman" w:hAnsi="Times New Roman"/>
          <w:rtl w:val="true"/>
        </w:rPr>
        <w:t>". (</w:t>
      </w:r>
      <w:r>
        <w:rPr>
          <w:rFonts w:ascii="Times New Roman" w:hAnsi="Times New Roman" w:cs="Times New Roman"/>
          <w:rtl w:val="true"/>
        </w:rPr>
        <w:t>דהי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דרבנ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תיר דברים שיש לחשוש משום מראית 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דאוריית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ר ללא ההיכ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סעיף ט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אמר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דם ד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ף על פי שהוא מות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קבצו בכף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סור משום מראית 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כך אם ניכר שהוא מד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גון שיש בו קשקש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ב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סביר את ההבדל בין דין דם לחלב שקד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שדם בהמה אסור מ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רואה ששותה דם דג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אמר שאוכל דם בהמה שאסור מ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חוששים בו למראית ע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שר עוף ב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וא דרבנ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חוש בו למראית ע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שווה לגמרי בין דם ל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ן פסק שגם בחלב שקדים בתרנגולת שהוא דרבנ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וששים למראה העין וצריך להניח בצידה שקדים להיכר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חאו ב</w:t>
      </w:r>
      <w:r>
        <w:rPr>
          <w:rFonts w:ascii="Times New Roman" w:hAnsi="Times New Roman" w:cs="Times New Roman"/>
          <w:bCs/>
          <w:rtl w:val="true"/>
        </w:rPr>
        <w:t>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מ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וכח שאף בדיני דרבנן חוששים למראית עין אך לא בחדרי חד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כתב שהאחרונים הסכימו כמ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כך היא ד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טעם שגם במידי דרבנן חיישינן למראה הע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וכיח דבריו אלו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פי שראינו למש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חמור שאינו יוצא בזוג שלא יחשבו שהולך לחינגא בשב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בת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ד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מנם דברי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נכ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התפשט המנה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ל מקום לכתחילה יש להניח שקדים גם אצל בשר העו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שאין לו שק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אסור בשביל זה את האכ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בנק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תב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ינו נ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נכון כפי שהובא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שנראה שאף בשר בהמה אין לאסור אם אין לו שקד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בשם נחלת צ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שגם ל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וגם ל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אוסרים בשר עוףבחלב שקדים ללא היכ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רק בסעודות גדולות שיש מראית עין ג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בית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גם בלא הי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  <w:rtl w:val="true"/>
        </w:rPr>
        <w:t>ב</w:t>
      </w:r>
      <w:r>
        <w:rPr>
          <w:rFonts w:cs="Times New Roman" w:ascii="Times New Roman" w:hAnsi="Times New Roman"/>
          <w:bCs/>
          <w:u w:val="single"/>
          <w:rtl w:val="true"/>
        </w:rPr>
        <w:t xml:space="preserve">. </w:t>
      </w:r>
      <w:r>
        <w:rPr>
          <w:rFonts w:ascii="Times New Roman" w:hAnsi="Times New Roman" w:cs="Times New Roman"/>
          <w:bCs/>
          <w:u w:val="single"/>
          <w:rtl w:val="true"/>
        </w:rPr>
        <w:t xml:space="preserve">בשול בשר בחלב אשה </w:t>
      </w:r>
      <w:r>
        <w:rPr>
          <w:rFonts w:cs="Times New Roman" w:ascii="Times New Roman" w:hAnsi="Times New Roman"/>
          <w:bCs/>
          <w:u w:val="single"/>
          <w:rtl w:val="true"/>
        </w:rPr>
        <w:t>(</w:t>
      </w:r>
      <w:r>
        <w:rPr>
          <w:rFonts w:ascii="Times New Roman" w:hAnsi="Times New Roman" w:cs="Times New Roman"/>
          <w:bCs/>
          <w:u w:val="single"/>
          <w:rtl w:val="true"/>
        </w:rPr>
        <w:t>סעיף ו</w:t>
      </w:r>
      <w:r>
        <w:rPr>
          <w:rFonts w:cs="Times New Roman" w:ascii="Times New Roman" w:hAnsi="Times New Roman"/>
          <w:bCs/>
          <w:u w:val="single"/>
          <w:rtl w:val="true"/>
        </w:rPr>
        <w:t>'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שובת 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סור לבשל בשר בחלב אשה מפני מראית הע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ם נפל לתבשי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טל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אין צריך לשערו בשישי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הדרכי משה </w:t>
      </w:r>
      <w:r>
        <w:rPr>
          <w:rFonts w:ascii="Times New Roman" w:hAnsi="Times New Roman" w:cs="Times New Roman"/>
          <w:rtl w:val="true"/>
        </w:rPr>
        <w:t xml:space="preserve">הקשה על דברי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הרי אפילו בבישול חלב בבהמה טמא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בו מראית עי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ולכן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שלפי זה כל שכן שאסור לבשל לכתחילה בחלב טמאה או בשר טמאה בחלב טהורה ודוקא בשר בה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בע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ח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ה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 xml:space="preserve">חולק על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עצמו שאסר בחלב אשה התיר בחלב טמ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טע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לא גזרו משום מראית 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דבר שכשר לאכילה כל אחד לח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ז דומה לבשר טהו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אך בדבר שאסור ממיל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דומה לבשר בחלב של טה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גוזרים בו משום מראית ה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יי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כך נראה לעניות דעתי בר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אלא שאין בידי להקל במה שהחמיר רמ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לפי זה כל שכן שיש לאסור גם בבשר עוף בחלב מפני מראית העין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שלא כלבוש שהביאו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עוף בחלב טמאה התיר מפני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שום דמינכ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לא תמיד ניכ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כתב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כוונ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רק צריך להיזהר במקום שאין צורך 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לצורך רפואה אף שאין סכ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יש להתיר בישול בחלב באיסור דרב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חיה בעוף ובבהמה טמאה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ז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ה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כשאמר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אסור </w:t>
      </w:r>
      <w:r>
        <w:rPr>
          <w:rFonts w:ascii="Times New Roman" w:hAnsi="Times New Roman" w:cs="Times New Roman"/>
          <w:bCs/>
          <w:rtl w:val="true"/>
        </w:rPr>
        <w:t xml:space="preserve">לבשל </w:t>
      </w:r>
      <w:r>
        <w:rPr>
          <w:rFonts w:ascii="Times New Roman" w:hAnsi="Times New Roman" w:cs="Times New Roman"/>
          <w:rtl w:val="true"/>
        </w:rPr>
        <w:t>בחלב אש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התכוו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סור לאכול בחלב אש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שלא שייך כלל מראית העין ב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יכול להיות שמבשל לצורך רפ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אכילה שייך מראית הע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בשר טמאה בחלב טה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מילא לא יאכ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איסור גם לבשלם משום מראית העי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ודק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שהחמיר משום מראית עין רק בחלב אי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תכוון באכיל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לא בחלב טמאה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החמיר 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שכן גם הוא מוד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בדעתו לעי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מה שצריך להניח שקדים להיכרא אצל בשר בהמה הוא רק אם ביש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כאן אוסר בבישול מפני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ך שם התיר בכלל לבשלו והצריך היכרא רק בשעת אכיל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ל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גם הוא סובר שרק באכילה יש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יה צריך לפסוק כ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רק בחלב אישה יש איסור אכילה משום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חלב טמאה שממילא יש איסור אכ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כשמבשל שלא לצורך אכילה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יש להחמיר בבשר עוף כשאוכלו בחלב 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שהוא מ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כתב לעיל שאף איסור דרבנן החמירו בו משום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וראי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bCs/>
          <w:rtl w:val="true"/>
        </w:rPr>
        <w:t>המחבר</w:t>
      </w:r>
      <w:r>
        <w:rPr>
          <w:rFonts w:ascii="Times New Roman" w:hAnsi="Times New Roman" w:cs="Times New Roman"/>
          <w:rtl w:val="true"/>
        </w:rPr>
        <w:t xml:space="preserve"> שלא חילק בזה בין עוף לבה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אי נ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לב טמא ניכר לעין שהוא ט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צבעו שונ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דאיתא ב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:) </w:t>
      </w:r>
      <w:r>
        <w:rPr>
          <w:rFonts w:ascii="Times New Roman" w:hAnsi="Times New Roman" w:cs="Times New Roman"/>
          <w:rtl w:val="true"/>
        </w:rPr>
        <w:t>מה שאין כן בחלב אשה וחלב שק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לא מינכ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אסור משום מראית עין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>ומכל מקום הראשון עיקר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-147" w:right="-238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מבשל בשר במי חלב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 xml:space="preserve">')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ודין נסיובי דחלבא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ח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גמר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ולין 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:) 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ר המבשל במי 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טור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פט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ו לוקה על אכילתו משום בשר בחלב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וס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טור אבל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ראיה מכותח שעשוי מנסיובי דחלב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מצית החלב מקפאון הגבינ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אומרים שאין לאכול בשר בכות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סיובי דחלבא בבש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מדאוריית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מי חלב שפט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יינו אחר שהוציא מחלב את כל האו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שלים החלב והאוכל צף מלמע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שאר בו רק מים בעלמא וזה הנקרא מי ח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פסק כלשון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סעיף 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סק את הדין של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בלשו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ש מי שאומר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דהיינו שפ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סיובי דחלבא הוא איסור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י חל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פירוש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וא רק איסור 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כת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סעיף 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שמי חלב אוסרים את המאכל כמו חלב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בבישול יש לאסור לכתח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עיל לגבי חלב איש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שהחמיר בבישול משום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ן לצורך רפוא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>לעיל חולק וסובר שאין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אכילה בלבד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ן חלב זכ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כר של בהמה שנשתנה והיו 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ה לו חלב מועט מהדד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אמר בגמרא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בחלב אמ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לא בחלב ז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ו</w:t>
      </w:r>
      <w:r>
        <w:rPr>
          <w:rFonts w:cs="Times New Roman" w:ascii="Times New Roman" w:hAnsi="Times New Roman"/>
          <w:rtl w:val="true"/>
        </w:rPr>
        <w:t xml:space="preserve">') - </w:t>
      </w:r>
      <w:r>
        <w:rPr>
          <w:rFonts w:ascii="Times New Roman" w:hAnsi="Times New Roman" w:cs="Times New Roman"/>
          <w:rtl w:val="true"/>
        </w:rPr>
        <w:t>חלב זכר לא מקרי חלב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 xml:space="preserve">העתיק לשון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שמע שבחלב זכ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טור אבל אסו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כן דברי המגיד משנה שכן דע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משמע מ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בין ל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גם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לא חולק על המח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יירי בשל 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חבר בשל בה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בא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ascii="Times New Roman" w:hAnsi="Times New Roman" w:cs="Times New Roman"/>
          <w:rtl w:val="true"/>
        </w:rPr>
        <w:t xml:space="preserve"> שגם ב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על פי שהתיר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החמיר משום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יצים הנמצאות בעופו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ריית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יצה 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rtl w:val="true"/>
        </w:rPr>
        <w:t>השוחט את התרנגו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צא בה ביצים גמור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ות לאכלן בח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בי יעקב א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היו מעורות בגידי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ו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האוכל מנבלת עוף טהור מן השלל של ביצי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טה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ן האשכול של ביצי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טמא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מע מדברי הפוסקים שהלכה כ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</w:t>
      </w:r>
      <w:r>
        <w:rPr>
          <w:rFonts w:cs="Times New Roman" w:ascii="Times New Roman" w:hAnsi="Times New Roman"/>
          <w:rtl w:val="true"/>
        </w:rPr>
        <w:t xml:space="preserve">') - </w:t>
      </w:r>
      <w:r>
        <w:rPr>
          <w:rFonts w:ascii="Times New Roman" w:hAnsi="Times New Roman" w:cs="Times New Roman"/>
          <w:rtl w:val="true"/>
        </w:rPr>
        <w:t>דעת הרבה פוסקים שהלכה כרבי יעקב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ב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בינו יונ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ג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משמע מהירושלמי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u w:val="single"/>
          <w:rtl w:val="true"/>
        </w:rPr>
        <w:t>בהגדרת ביצים גמורו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נחלקו הראשונ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בנו ירו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החלמון לבדו ג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על פי שעדיין מעורה בגי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תבו הטור שמדבריו ש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שמע שמתיר אפילו אין לה עדיין חלב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מ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ומ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אפילו עדין מחוברות באשכ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</w:t>
      </w: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משמע שהבין שיטתם שנפרדו כבר מהאשכ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ל ביצה שיש לה גם חלמון וגם חלבון אף על פי שעדין מעורות בגיד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יש לה רק חלמ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יא עדין בש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מרדכי </w:t>
      </w:r>
      <w:r>
        <w:rPr>
          <w:rFonts w:ascii="Times New Roman" w:hAnsi="Times New Roman" w:cs="Times New Roman"/>
          <w:rtl w:val="true"/>
        </w:rPr>
        <w:t>בשם</w:t>
      </w:r>
      <w:r>
        <w:rPr>
          <w:rFonts w:ascii="Times New Roman" w:hAnsi="Times New Roman" w:cs="Times New Roman"/>
          <w:bCs/>
          <w:rtl w:val="true"/>
        </w:rPr>
        <w:t xml:space="preserve"> 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חר שנגמרה קליפ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קשתה נחשבת לגמור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רק אז מותרת ב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ה צריכה מליחה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רחות חיים</w:t>
      </w:r>
      <w:r>
        <w:rPr>
          <w:rFonts w:ascii="Times New Roman" w:hAnsi="Times New Roman" w:cs="Times New Roman"/>
          <w:rtl w:val="true"/>
        </w:rPr>
        <w:t xml:space="preserve"> בשם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ביצה שיש בה חלמון וחלבון ונקרמה הקליפה אף על פי שעדין רכ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בינו יונ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בלא קליפה דקה והיא שנפרדו מהאשכ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ווקא נאסר בעירוב עם 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אכל ביצה כזו יכול לאכול אחר כך חלב או גבי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יצה גמורה פרישה כפי שנמכרת בש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מסקנת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נראה שלענין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ין להחמיר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שר עוף בחלב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הדין לענין מליחה שגם היא אינה אלא מ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פשר שהמחיר בזה הוא חומרא דאתיא לידי קו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יבוא למלחם עם עוף או עם בשרף ואם אינם צריכים 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בלעו מדם שיפלוט העוף או ה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מכל 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ולם נוהגים שכל שאין להם חלב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לחים א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עם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 כיוצא בדברים אלו סומכים על המנה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דרכי מ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): </w:t>
      </w:r>
      <w:r>
        <w:rPr>
          <w:rFonts w:ascii="Times New Roman" w:hAnsi="Times New Roman" w:cs="Times New Roman"/>
          <w:rtl w:val="true"/>
        </w:rPr>
        <w:t>ו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טוב למלחה לבד בלא בש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ascii="Times New Roman" w:hAnsi="Times New Roman" w:cs="Times New Roman"/>
          <w:rtl w:val="true"/>
        </w:rPr>
        <w:t>בהג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נשים נוהגות איסור לכתחילה אפילו כשהקפליפה קשה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דיע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כשנגמרה בקרום לב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חומ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יא על פי פסק של </w:t>
      </w:r>
      <w:r>
        <w:rPr>
          <w:rFonts w:ascii="Times New Roman" w:hAnsi="Times New Roman" w:cs="Times New Roman"/>
          <w:bCs/>
          <w:rtl w:val="true"/>
        </w:rPr>
        <w:t>המרדכי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ה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פסק כ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ף על פי שמעורות בגי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ל שיש להם חלבון וחלמ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חשבות לגמורות ומותרות בח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ם יש להם רק חלמ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ים לבשל בח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כלם בפני עצ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תר לאכול אחריהם חל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פי שהביא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בשם 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 יונתן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תב שמעורות בגידין נחשבות עדיין ל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אייתו מתרנגולת שהכה על זנבה שאם הן מעורות בגידים אסו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כתב שההלכה כמנהג המובא בהג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אמור לעי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ע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עורות בגידין יש להם דין 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במקום הפסד מרו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שלא נגמר אלא החלמון והן מעור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ל זה מד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המנהג כהג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אך משמע שזה חומרא בעלמא ורק מצד המנה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כן כשאין מנהג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חוש לזה כלל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בשם </w:t>
      </w:r>
      <w:r>
        <w:rPr>
          <w:rFonts w:ascii="Times New Roman" w:hAnsi="Times New Roman" w:cs="Times New Roman"/>
          <w:bCs/>
          <w:rtl w:val="true"/>
        </w:rPr>
        <w:t>שאילת יע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אמור לעיל הוא דוקא בביצה הנמצאת במעי אמה אחר שח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יצה שהוטלה בעוד אמה בחי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אם קליפתה 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 לאכלה בחלב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שלושה דינים ב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א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 אומרים שאסור לחתות את האש תחת קדירה של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פי שלפעמים מבשלים בהם ב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חתה יגרום לבישול בשר בח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ן לערב מים שהדיחו בהם כלי בשר עם מים שהדיחו בהם כלי חלב וליתנם לפני הב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סרום בהנ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זהו דוקא כשהדיחן ברותחין וערבן ברותח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א לאו הכ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אסור בה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מהתורה אסור רק דרך 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לי שעושים בו מים לחפיפת הרא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עושין אותו מאפר שעל הכ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שם יש רגילות שמתערבים בו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ן להשתמש בו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מאותה סיבה אין להשתמש בקדירות שעל התנ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פעמים נתזים עליהם בשר וחלב מהקדירו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חוש בכל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לכתחילה אין בזה אלא חומרות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יקל לא הפסי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הקשה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מדוע לא יאסר לחפיפת ה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נהנה מהאיסור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ותירץ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כיוון שאינו נהנה מגוף האי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כ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</w:t>
      </w:r>
      <w:r>
        <w:rPr>
          <w:rFonts w:cs="Sivan" w:ascii="Times New Roman" w:hAnsi="Times New Roman"/>
          <w:rtl w:val="true"/>
        </w:rPr>
        <w:t xml:space="preserve">' </w:t>
      </w:r>
      <w:r>
        <w:rPr>
          <w:rFonts w:cs="Sivan" w:ascii="Times New Roman" w:hAnsi="Times New Roman"/>
        </w:rPr>
        <w:t>8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דינים הקשורים לחלב וקיבה 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(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סעיפים ט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-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יא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)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חלב הנמצא בקיב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ט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חולין ק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קיבת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ושל נב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הו חלב קרוש שבתוך הקיב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רי זו אסורה וגו</w:t>
      </w:r>
      <w:r>
        <w:rPr>
          <w:rFonts w:cs="Times New Roman" w:ascii="Times New Roman" w:hAnsi="Times New Roman"/>
          <w:rtl w:val="true"/>
        </w:rPr>
        <w:t xml:space="preserve">'"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ב</w:t>
      </w:r>
      <w:r>
        <w:rPr>
          <w:rFonts w:ascii="Times New Roman" w:hAnsi="Times New Roman" w:cs="Times New Roman"/>
          <w:bCs/>
          <w:rtl w:val="true"/>
        </w:rPr>
        <w:t>גמ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rtl w:val="true"/>
        </w:rPr>
        <w:t xml:space="preserve">והלכת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מעמידין בעור קיבת נב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מעמידין בקיבת נבלה ובקיבת שחיטת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קיבה כשרה שינקה מהטר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שכן בקיבת טרפה שינקה מהכ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חלב המכונס בה פרשא בעלמא הוא</w:t>
      </w:r>
      <w:r>
        <w:rPr>
          <w:rFonts w:cs="Times New Roman" w:ascii="Times New Roman" w:hAnsi="Times New Roman"/>
          <w:rtl w:val="true"/>
        </w:rPr>
        <w:t>)"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 xml:space="preserve">בחלב הנמצא בקבה 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נחלקו הראשונ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ורסים את הנאמר בגמרא בסוגר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חלב הנמצא בקיבה הוא אינו 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פירשא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לבשל בו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כשהוא צל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כן דעת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א גורס את הנאמר בסוגריים ויוצא מ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סובר שחלב הנמצא בקיבה דינו כחלב ממ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אין מעמידין בכשירה שינקה מהטר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יש כאן חל טר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קיבת טריפה שינקה מהכשי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הוא חלב כ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טעם שמעמידין בקיבת נבילה ושחיטת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וא חלב ממש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יוון שהחלב כנוס ועומד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כתוב במשנה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ורס את הנאמר בסוגר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כיוון שזה סותר את הנאמר במשנ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כשרה שינקה מהטרפה קיבתה אסור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חילק בין חלב צלול שלא נחשב לפירשא אלא לחלב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ין קרוש שחשיב פירש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חידושיו כתב שנראים דבר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ת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כת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הגאונים מסכמים להתיר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נראה שכך דע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חה סבר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אחר כך כתב סבר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אחר כך סבר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הבין שכיון שהביא דבר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סו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בין שדעתו נוטה יותר לדע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]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הכריע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לענין 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סכימים לדעה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י נקטי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דבין צלול בין קרו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י פירש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נהגו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וכוונתו ל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המחלק בין צלול לקר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לעיל 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ב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ט</w:t>
      </w:r>
      <w:r>
        <w:rPr>
          <w:rFonts w:cs="Times New Roman" w:ascii="Times New Roman" w:hAnsi="Times New Roman"/>
          <w:rtl w:val="true"/>
        </w:rPr>
        <w:t>'): "</w:t>
      </w:r>
      <w:r>
        <w:rPr>
          <w:rFonts w:ascii="Times New Roman" w:hAnsi="Times New Roman" w:cs="Times New Roman"/>
          <w:rtl w:val="true"/>
        </w:rPr>
        <w:t xml:space="preserve">חלב הנמצא בקי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ח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ותר לבשל בו בשר אפילו בצלול ש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ש מי שאוסר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 ז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כתב שבמקום שאין מנהג אין לה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פסק ב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ט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 xml:space="preserve">שנוהגין כיש מי שאוס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קרוש מותר אפילו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צלול אסור אפילו בדיעב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דלקמן סעיף 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הגה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ך פסק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נראה שלכתחילה אסור גם בקרוש משום מראית הע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ביא שכך פסק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וקח ו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גם קרוש ממש נחשב חל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כתב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ז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בשם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יש לפסוק 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קולא גדולה להתיר בקר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מי יודע מה שיעור הקר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שר אפילו לסברתו דוקא אם הוא קרוש ואין בו לחלוחית חלב כלל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לח הקיבה בחלבה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האם מותר להעמיד בקיבה גבינה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י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בענין זה ג</w:t>
      </w:r>
      <w:r>
        <w:rPr>
          <w:rFonts w:cs="Times New Roman" w:ascii="Times New Roman" w:hAnsi="Times New Roman"/>
          <w:u w:val="single"/>
          <w:rtl w:val="true"/>
        </w:rPr>
        <w:t xml:space="preserve">' </w:t>
      </w:r>
      <w:r>
        <w:rPr>
          <w:rFonts w:ascii="Times New Roman" w:hAnsi="Times New Roman" w:cs="Times New Roman"/>
          <w:u w:val="single"/>
          <w:rtl w:val="true"/>
        </w:rPr>
        <w:t>דיעות בראשונ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 xml:space="preserve">ט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כדעת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קיבה שנמלחה בחלבה נאסרה משום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וכן אם עמד החלב בקיבה יום אח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כבוש כמבוש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ן היתר מטעם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חלב זה יש טעם ממש מ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עשה על ידי כך חתיכת איסור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ול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כיוון שמתירין בבישול עם הקיבה גם חלב הנמצא בק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דהוי פרש בעלמא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מותר גם למלוח הקיבה בחל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טעם היוצא מהבשר נעשה פרשה ואין לו כח להוליך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ת טעם הבשר לחלב שמעמיד 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י כדגים שקבלו טעם בשר שמותר לאכלם בח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ה אף גרוע יותר מ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הוא פרש גמ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שמשון בן אברה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שייך לדמות זאת לד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שם הדגים קיבלו טעם מהקערה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י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כאן שקיבלו טעם ראשון מהקיבה עצ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הטעם שמותר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טעם הבשר כשנבלע בפרש כבר לא נחשב לטעם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פרש עצמ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רבינו ירוחם</w:t>
      </w:r>
      <w:r>
        <w:rPr>
          <w:rFonts w:ascii="Times New Roman" w:hAnsi="Times New Roman" w:cs="Times New Roman"/>
          <w:rtl w:val="true"/>
        </w:rPr>
        <w:t xml:space="preserve"> בדע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העמיד גבינה בקיבה המלו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שהוא פרש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ל מקום כבר קבלה טעם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מעמיד בה ה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ולדעת ר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בצלו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קרו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היה מ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שיטתו כמ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ראשונים ב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הכריע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לענין 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שאפילו אנו שנוקטים כ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כ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חמיר שלא להעמיד בחלב הק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מלחה בקיב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עמד בו יום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י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כא שהעמיד כבר בדיע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שיש לסמוך על המתירי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 בשם רבינו ש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פילו כשלא נמלחו י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אסור כל זמן שהחלב שבקיבה 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שהחלב חמוץ וחר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מעמידין 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אסור להעמיד כשהחלב 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ק כשנצט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עמיד בחלב החם שבק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סמוך על דברי הפוסקים שלא אסרו אלא במלי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כך סתם ב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חלב הנמצא בקיבה שנמלח בקיב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סור להעמיד ב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כ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5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סיף את רבינו שמ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ף ללא מליחה אסור כשהחלב שבקיבה 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דיעבד סומכים על השיטות שלא אוסרות אלא במלי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שיעור המליחה שת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כדי שיתנו על האור ויתחיל להרת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צריך שלא יהיה נאכל מחמת מלח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עוד 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שאף על פי שקים לן לאסור במליחה מי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ודלא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אוסר רק כשירת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על פי שאוסרים גם במליחה קצת כי אין אנו בקי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ל מקום כאן יש להתיר בדיעבד אם העמידו בו גבינות בשיעור מועט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בלאו הכי הרבה פוסקים וגם המחבר מחשיבים חלב זה לפרש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יא דרבנן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שמהתורה אסור רק בדרך בישול ולא במליח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  <w:rtl w:val="true"/>
        </w:rPr>
        <w:t>דין דיעבד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תיר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ה לשיטת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פסק כ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נו שפוסקים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היה צל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פילו בדיעבד אם העמיד ב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ר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ש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כנגד חלב הקיב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שלא </w:t>
      </w:r>
      <w:r>
        <w:rPr>
          <w:rFonts w:ascii="Times New Roman" w:hAnsi="Times New Roman" w:cs="Times New Roman"/>
          <w:bCs/>
          <w:rtl w:val="true"/>
        </w:rPr>
        <w:t>כמרדכי בשם 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שמשון בן אברהם</w:t>
      </w:r>
      <w:r>
        <w:rPr>
          <w:rFonts w:ascii="Times New Roman" w:hAnsi="Times New Roman" w:cs="Times New Roman"/>
          <w:rtl w:val="true"/>
        </w:rPr>
        <w:t xml:space="preserve"> שכתב ב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צלול אינו בטל אפילו בס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יוון שהוא דבר המעמ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אן לא שייך דבר המע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לקמן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כתב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העמיד בה גבי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יש בהם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מהני בזה ס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ך ב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ת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פסק שדבר המעמיד חשוב בעין ואינו בטל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תירץ </w:t>
      </w:r>
      <w:r>
        <w:rPr>
          <w:rFonts w:ascii="Times New Roman" w:hAnsi="Times New Roman" w:cs="Times New Roman"/>
          <w:bCs/>
          <w:rtl w:val="true"/>
        </w:rPr>
        <w:t>ה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ועיל ס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יוון ש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בטעמא תליא מילתא מוכל עוד אין טעם אין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מעמיד בעור נב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איסור כבר קיים ויש צורך לבטל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הוא דבר המע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ו חשיבות ואינו 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אן מסתמא העמיד בקיבה שחלקה כבר קר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ש כאן זה וזה גו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ו נחשב דבר המעמ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דינ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מע כפי שפסק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מותר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ילק בדין דיעבד ב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ופנים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קיבה צל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סר עד שיהיה בקבה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נגד כל הקיבה האס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היה ס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 xml:space="preserve">הכל מ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שיט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המחלק בין צלול לקרוש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הקשה על זה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ל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מדוע סגי בס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הרי החלב שבקיבה אסור מעצמו שנעשית נ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וא דבר המעמיד ק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אפילו באלף לא בטיל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ותירץ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דבר המעמיד שאינו 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ו רק שאסור בעצמו ממ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שאין כן כשאסור משום 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ז מתבט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מרות שכרגיל בשר בחלב נחשב כאסור מחמת עצמו זה נכון רק כשנאסרו החלב והבשר ב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במליחה וכב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מנם בתשובת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שמשון 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 אברהם</w:t>
      </w:r>
      <w:r>
        <w:rPr>
          <w:rFonts w:ascii="Times New Roman" w:hAnsi="Times New Roman" w:cs="Times New Roman"/>
          <w:rtl w:val="true"/>
        </w:rPr>
        <w:t xml:space="preserve"> סובר שאפילו מעמיד בעור קיבת כשרה לא בט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ק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מו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קיבה קר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ה אוסרת כלום אפילו אם לא היה בחלב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נגד הקיב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ה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זה פרשא בעלמא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הסביר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זה הוי כ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לק על זה והתיר כיוון שזהו פירשא בעלמא דאי משום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יש רק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אחד להית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שני כבר נאס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בשם 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ווקא כשנבלע טעם בשר בלבד מותר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נבלע חלב בעין בקרוש ונתערב בבש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אפילו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קיבה שהיתה צלולה ואחר כך נק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הביא שתי דע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יש לה דין צלו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שם 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מקילין בזה להחשיבה כקרו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כריע שבמקום הפסד יש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אפילו לשיטתו ולשיטת המחמירין בקרוש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ראה שבצלול ונקר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יש להקל גם כן במקום </w:t>
      </w:r>
      <w:r>
        <w:rPr>
          <w:rFonts w:ascii="Times New Roman" w:hAnsi="Times New Roman" w:cs="Times New Roman"/>
          <w:u w:val="single"/>
          <w:rtl w:val="true"/>
        </w:rPr>
        <w:t>הפסד מרו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ין כאן אלא אסור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בה פוסקים משוים דין צלול ונקרש לקרוש מ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פיר יש לסמוך עליהם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משמע מ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דינו כצלו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מוכר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דרבה בת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הארוך משמע להיפ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מ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שכן משמעות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מוכרח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סק שנקטינן להחמיר באיסור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ן אפילו בהפסד מרו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rtl w:val="true"/>
        </w:rPr>
        <w:t xml:space="preserve">ותמה עליו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ין כאן איסור דאורייתא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נו בישול אלא מליחה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ascii="Times New Roman" w:hAnsi="Times New Roman" w:cs="Times New Roman"/>
          <w:bCs/>
          <w:szCs w:val="40"/>
          <w:u w:val="single"/>
          <w:rtl w:val="true"/>
        </w:rPr>
        <w:t>מעמיד גבינה בעור קיבה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עור יבש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 סעיף י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בשם שבלי הל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עור הקיבה שמולחים ומיבשים אותו ונעשה כעץ וממלאים אותו ח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אחר שנתייבש הוי כעץ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בו לחלוחית 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י</w:t>
      </w:r>
      <w:r>
        <w:rPr>
          <w:rFonts w:cs="Times New Roman" w:ascii="Times New Roman" w:hAnsi="Times New Roman"/>
          <w:rtl w:val="true"/>
        </w:rPr>
        <w:t>'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תב שהוא הדין בשאר בני מעיים שמייבשים אות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לכתחילה אין לעשות כ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כתב שאם יש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ותר ואין זה מבטל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לא מתחיל האיסור באופן כ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יש ס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ח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ושש לדיעה שיש מעמיד גם בק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תיר רק במיץ קיבה שהוציאו מקיבה שנתיב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טיבו אותה וסחט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גבי ביטול איסור כתב שיש כאן תרי דרבנ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ין דרך בישול אלא דרך עירוב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ין הציר הזה כעיקר הגדי לאסרו משום טעם כעיק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עם כל זה התיר רק בצירוף עם השיטות שאין בקיבה דין מע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פסד מרו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בשאר בשר יבש כעץ עיין ב</w:t>
      </w: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bCs/>
          <w:rtl w:val="true"/>
        </w:rPr>
        <w:t>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אוס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וא הדין על ידי שרייה מעת לע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ס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לומר שעור קיבה יבש שנשרה מעת לעת נאסר כי הוא מתרכך וכן אם בישל אות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ך ב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בסימן 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בתשובת </w:t>
      </w:r>
      <w:r>
        <w:rPr>
          <w:rFonts w:ascii="Times New Roman" w:hAnsi="Times New Roman" w:cs="Times New Roman"/>
          <w:bCs/>
          <w:rtl w:val="true"/>
        </w:rPr>
        <w:t>תפארת צ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ן ב</w:t>
      </w:r>
      <w:r>
        <w:rPr>
          <w:rFonts w:ascii="Times New Roman" w:hAnsi="Times New Roman" w:cs="Times New Roman"/>
          <w:bCs/>
          <w:rtl w:val="true"/>
        </w:rPr>
        <w:t>נודע ביהוד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שוו דין בשר יבש לעור הק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פסקו שמות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לכן התיר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כרכום עם חוטי בשר שהתייבש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נודע ביהודה</w:t>
      </w:r>
      <w:r>
        <w:rPr>
          <w:rFonts w:ascii="Times New Roman" w:hAnsi="Times New Roman" w:cs="Times New Roman"/>
          <w:rtl w:val="true"/>
        </w:rPr>
        <w:t xml:space="preserve"> שאם היה זה בשר אסור יב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כן יש לאסור כ</w:t>
      </w: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כי כבר חל עליו שם איסור ןלא פק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שר כשר שנתייבש לא נשאר בו טעם לאסור את ה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לא חל עליו שם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תפארת צבי</w:t>
      </w:r>
      <w:r>
        <w:rPr>
          <w:rFonts w:ascii="Times New Roman" w:hAnsi="Times New Roman" w:cs="Times New Roman"/>
          <w:rtl w:val="true"/>
        </w:rPr>
        <w:t xml:space="preserve"> כתב שתולעים מיובשות מותר לצבוע בהם יי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מוכח שלא כנודע ביהודה וגם מוכח שהשריה אינה מזיק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עור קיבה לחה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הבדל בין עור קיבה כשרה לעור נבל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י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משנ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טז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rtl w:val="true"/>
        </w:rPr>
        <w:t xml:space="preserve">המעמיד בעור של קי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יש בה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זו אסור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ג</w:t>
      </w:r>
      <w:r>
        <w:rPr>
          <w:rFonts w:cs="Times New Roman" w:ascii="Times New Roman" w:hAnsi="Times New Roman"/>
          <w:u w:val="single"/>
          <w:rtl w:val="true"/>
        </w:rPr>
        <w:t xml:space="preserve">' </w:t>
      </w:r>
      <w:r>
        <w:rPr>
          <w:rFonts w:ascii="Times New Roman" w:hAnsi="Times New Roman" w:cs="Times New Roman"/>
          <w:u w:val="single"/>
          <w:rtl w:val="true"/>
        </w:rPr>
        <w:t>שיטות בראש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ה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מה חדוש ב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זהו דין רגיל של בשר בחלב שאסור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?! </w:t>
      </w:r>
      <w:r>
        <w:rPr>
          <w:rFonts w:ascii="Times New Roman" w:hAnsi="Times New Roman" w:cs="Times New Roman"/>
          <w:rtl w:val="true"/>
        </w:rPr>
        <w:t xml:space="preserve">ותירץ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החידוש הוא שדוקא אם יש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 אין ב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פילו שהוא דבר המעמי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דרך בישול אסרה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במעמיד בעור נ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שלא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ואין אותו כאילו הנבילה קיימא בע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כתב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בימי חכמי המ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זרו על גבינות הנכרים ואסר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שמעמידין אותן בעור ק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הלא עור הקיבה דבר קטן הוא עד מאוד ב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מה לא יבטל במעוט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פני שהוא המעמיד בגב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ואיל והדבר האסור הוא שהעמי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הכל אסור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סור להעמיד הגבינה בעור הקבה של שחיטה ואם הע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ם את הגב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ם יש בה טעם בש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ם לא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פני שהמעמי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 המותר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קיבה שחוטה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כאן אלא איסור בשר בחלב ששיעורו בנותן טע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דעת </w:t>
      </w: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</w:t>
      </w:r>
      <w:r>
        <w:rPr>
          <w:rFonts w:cs="Sivan" w:ascii="Times New Roman" w:hAnsi="Times New Roman"/>
          <w:rtl w:val="true"/>
        </w:rPr>
        <w:t xml:space="preserve">' </w:t>
      </w:r>
      <w:r>
        <w:rPr>
          <w:rFonts w:cs="Sivan" w:ascii="Times New Roman" w:hAnsi="Times New Roman"/>
        </w:rPr>
        <w:t>8</w:t>
      </w:r>
      <w:r>
        <w:rPr>
          <w:rFonts w:cs="Sivan" w:ascii="Times New Roman" w:hAnsi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מש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דר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תיר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סת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טו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יטת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שמשון 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גם במעמיד בעור קיבת כש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בט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 xml:space="preserve"> 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טה יהונ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דברי המשנה שאמרה שבטל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הם במקרה שיש גם היתר שגור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מרדכי בשיטת 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כתב שאין העמדה אוסרת אלא בס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מא לא אמר זאת הלכה למע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יטת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דגול מרבבה</w:t>
      </w:r>
      <w:r>
        <w:rPr>
          <w:rFonts w:ascii="Times New Roman" w:hAnsi="Times New Roman" w:cs="Times New Roman"/>
          <w:rtl w:val="true"/>
        </w:rPr>
        <w:t xml:space="preserve"> שכן נראית דעת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אפילו המעמיד בעור קיבת נבי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טל בס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ין דבריו מוכרח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כשיט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רוב הראש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יסור והיתר שהעמידו מאכל ביחד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י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 ב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מרדכ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יבה בה הרבה 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שו בה גבי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מצא לאחר זמן בתוך השק שהקיבה נתונה בה מעט מן הדק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תיר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וגם </w:t>
      </w:r>
      <w:r>
        <w:rPr>
          <w:rFonts w:ascii="Times New Roman" w:hAnsi="Times New Roman" w:cs="Times New Roman"/>
          <w:bCs/>
          <w:rtl w:val="true"/>
        </w:rPr>
        <w:t>רבינו ברוך</w:t>
      </w:r>
      <w:r>
        <w:rPr>
          <w:rFonts w:ascii="Times New Roman" w:hAnsi="Times New Roman" w:cs="Times New Roman"/>
          <w:rtl w:val="true"/>
        </w:rPr>
        <w:t xml:space="preserve"> 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עם שמסתמא לא העמיד את כל החלב מהצל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גם מהקר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זה וזה גו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והנה בענין זה וזה גורם מצינו את המקורות הבא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בסוף ע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 xml:space="preserve">ז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ס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ח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cs="Times New Roman" w:ascii="Times New Roman" w:hAnsi="Times New Roman"/>
          <w:u w:val="single"/>
          <w:rtl w:val="true"/>
        </w:rPr>
        <w:t>)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שאור של תר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ל חול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זה כדי להחמיץ ובזה כדי להחמי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חמצו העיס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מתיר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זה 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 xml:space="preserve">בפרק כל הצלמים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ע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ז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מ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ט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cs="Times New Roman" w:ascii="Times New Roman" w:hAnsi="Times New Roman"/>
          <w:u w:val="single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חלקו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רבנן במקרה שאין באיסור לבדו כדי להחמי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זה 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וה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צריך דווקא שהאיסור לא יוכל להעמיד לבדו ללא ההי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מדברי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rtl w:val="true"/>
        </w:rPr>
        <w:t xml:space="preserve">אבל אם היה שם גם כן מעמיד הית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י זה וזה גו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יכא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גד האיסור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>מש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ל שיש סיוע מההית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על פי שהיה גם באיסור לחוד כדי להעמ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הקשה על זה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מוכח בגמרא בפרק כל הצל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קרי זה וזה גו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כשאין באחד מהם כדי לחמ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ק בשניהם י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מועיל כאן שיש חלב קר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אם כן ודאי לנו שאין בצלול לבדו כדי להעמיד הגב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בלאו הכ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סמוך על הית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ריך להעמיד כך א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גם הביא את </w:t>
      </w:r>
      <w:r>
        <w:rPr>
          <w:rFonts w:ascii="Times New Roman" w:hAnsi="Times New Roman" w:cs="Times New Roman"/>
          <w:bCs/>
          <w:rtl w:val="true"/>
        </w:rPr>
        <w:t>המרדכי</w:t>
      </w:r>
      <w:r>
        <w:rPr>
          <w:rFonts w:ascii="Times New Roman" w:hAnsi="Times New Roman" w:cs="Times New Roman"/>
          <w:rtl w:val="true"/>
        </w:rPr>
        <w:t xml:space="preserve"> שמשווה לגמרי דין מעמיד לדין שא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יר מצד זה וזה גורם רק כאשר אין באיסור לבדו כדי להעמ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שלכאורה צריך לחלק בין העמדה לחימ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ימוץ ז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נאמר בגמר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ולין צ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 "</w:t>
      </w:r>
      <w:r>
        <w:rPr>
          <w:rFonts w:ascii="Times New Roman" w:hAnsi="Times New Roman" w:cs="Times New Roman"/>
          <w:rtl w:val="true"/>
        </w:rPr>
        <w:t>שאני שאור דחימוץ ק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ל כן יהיה אסור אם יש באסור לבדו להע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על פי דיש גם בהי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העמדה אצלנו שאינו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ממש יהיה מותר ב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דברי המרדכי משמע שלא מחלק בזה אך נראה ש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מקל ב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דינ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ין דבר המעמיד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מובא שזו מחלוקת ראש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וב הראשונים</w:t>
      </w:r>
      <w:r>
        <w:rPr>
          <w:rFonts w:ascii="Times New Roman" w:hAnsi="Times New Roman" w:cs="Times New Roman"/>
          <w:rtl w:val="true"/>
        </w:rPr>
        <w:t xml:space="preserve"> סוברים שדבר המעמיד לא בטל אפילו באל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סברה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דבר מע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נו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כמו במלח וכדו</w:t>
      </w:r>
      <w:r>
        <w:rPr>
          <w:rFonts w:cs="Times New Roman" w:ascii="Times New Roman" w:hAnsi="Times New Roman"/>
          <w:rtl w:val="true"/>
        </w:rPr>
        <w:t>'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ועוד ראשונים סוברים שדבר המעמיד בטל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ככל דב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כרוב הראש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פז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13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9:23:00Z</dcterms:created>
  <dc:creator>YARON AND ELISHEVA</dc:creator>
  <dc:description/>
  <dc:language>en-US</dc:language>
  <cp:lastModifiedBy>משפחת חסאן</cp:lastModifiedBy>
  <cp:lastPrinted>1999-10-19T15:03:00Z</cp:lastPrinted>
  <dcterms:modified xsi:type="dcterms:W3CDTF">1999-10-19T13:04:00Z</dcterms:modified>
  <cp:revision>5</cp:revision>
  <dc:subject/>
  <dc:title>סימן פז</dc:title>
</cp:coreProperties>
</file>